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ИНФОРМАЦИОННОЕ ИЗВЕЩЕНИЕ О ПРОВЕДЕНИИ ОТКРЫТЫХ АУКЦИОННЫХ ТОРГОВ 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7088"/>
        <w:gridCol w:w="1984"/>
        <w:gridCol w:w="2127"/>
      </w:tblGrid>
      <w:tr>
        <w:trPr>
          <w:trHeight w:val="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и время аукциона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 июля 2019г. Начало аукционных торгов 13ч.00м.</w:t>
            </w:r>
          </w:p>
        </w:tc>
      </w:tr>
      <w:tr>
        <w:trPr>
          <w:trHeight w:val="15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 проведения аукциона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52"/>
            <w:bookmarkStart w:id="1" w:name="OLE_LINK51"/>
            <w:bookmarkStart w:id="2" w:name="OLE_LINK50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. </w:t>
            </w:r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арановичи, ул. Мичурина, 30, кабинет прораба (прорабский участок №2), </w:t>
            </w:r>
          </w:p>
        </w:tc>
      </w:tr>
      <w:tr>
        <w:trPr>
          <w:trHeight w:val="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тор торгов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1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салтинговое унитарное предприятие «Независимая экспертная компания»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ko-KR"/>
              </w:rPr>
              <w:t xml:space="preserve">г. Брест, ул. Комсомольская,25,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л. факс. 8(0162)218816, +375(29)7984010</w:t>
            </w:r>
          </w:p>
        </w:tc>
      </w:tr>
      <w:tr>
        <w:trPr>
          <w:trHeight w:val="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давец объекта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1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АО "Белсвязьстрой" филиал №5, 224024 г. Брест, ул. Красногвардейская, 106. , тел. по вопросу осмотра +375(29)7229959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ая цена продаж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ток</w:t>
            </w:r>
          </w:p>
        </w:tc>
      </w:tr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золированное помещение (квартира №70) с инв.№ 100/D-2777692, Год постройки – 2018, Кол-во жилых комнат – 2, общая площадью – 59,1 кв.м., общая площадь по СНБ – 62,0 кв.м. расположенное по адресу: Брестская область, г. Барановичи, ул. Парковая, д.14, кв.70. (Двухкомнатная квартира, свободная планировка, без отделки, 9-й этаж, 9-ти этажного кирпичного дома, лоджия остекле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68 500,00 (шестьдесят восемь тысяч пятьсот рублей 00 копее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6850,00 (шесть тысяч восемьсот пятьдесят рублей 00 копеек)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золированное помещение (квартира №40) с инв.№ 100/D-2777691, Год постройки – 2018, Кол-во жилых комнат – 2, общая площадью – 56,9 кв.м., общая площадь по СНБ – 59,6 кв.м., расположенное по адресу: Брестская область, г. Барановичи, ул. Парковая, д.14, кв.40. (Двухкомнатная квартира, без отделки, 1-й этаж, 9-ти этажного кирпичного дома, лоджия остекле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68 000,00 (шестьдесят восемь тысяч рублей 00 копее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6800,00 (шесть тысяч восемьсот рублей 00 копеек)</w:t>
            </w:r>
          </w:p>
        </w:tc>
      </w:tr>
      <w:tr>
        <w:trPr>
          <w:trHeight w:val="18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по заключению и срокам оплаты по договору купли-продажи объекта 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купли-продажи заключается с победителем в течение 10 календарных дней с момента подписания протокола о результатах аукциона.</w:t>
            </w:r>
          </w:p>
        </w:tc>
      </w:tr>
      <w:tr>
        <w:trPr>
          <w:trHeight w:val="12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6"/>
                <w:szCs w:val="16"/>
                <w:lang w:eastAsia="ru-RU"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за объект производится в белорусских рублях в порядке, предусмотренном в договоре купли-продажи.</w:t>
            </w:r>
          </w:p>
        </w:tc>
      </w:tr>
      <w:tr>
        <w:trPr>
          <w:trHeight w:val="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олнительные сведения Продавца 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регистрация сделки купли-продажи объекта осуществляется за счет победителя аукциона в течение месяца после передачи имущества по акту приема-передачи</w:t>
            </w:r>
          </w:p>
        </w:tc>
      </w:tr>
      <w:tr>
        <w:trPr>
          <w:trHeight w:val="50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" w:right="45" w:hanging="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ko-KR"/>
              </w:rPr>
              <w:t xml:space="preserve">Для участия в аукционе представляются: Заявление на участие в аукционе по установленной форме, подписанное Соглашение с  Консалтинговым унитарным предприятием «Независимая экспертная компания», заверенная банком копия платежного поручения о внесении суммы задатка на р/с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ko-KR"/>
              </w:rPr>
              <w:t>BY92ALFA301221110200402700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ko-KR"/>
              </w:rPr>
              <w:t xml:space="preserve"> в Региональном отделении ЗАО «Альфабанк»  по Брестской области, (адрес банка: 224030 г.Брест, ул.Советская 56), БИК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ko-KR"/>
              </w:rPr>
              <w:t>ALFABY2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ko-KR"/>
              </w:rPr>
              <w:t xml:space="preserve">, получатель платежа – Консалтинговое унитарное предприятие «Независимая экспертная компания», УНП 291259884.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ko-KR"/>
              </w:rPr>
              <w:t>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ko-KR"/>
              </w:rPr>
              <w:t xml:space="preserve">Юридическими лицами - доверенность представителю юридического лица (кроме случаев, когда юридическое лицо представляет его руководитель), заверенные копии учредительных документов и свидетельства о государственной регистрации.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ko-KR"/>
              </w:rPr>
              <w:t>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ko-KR"/>
              </w:rPr>
              <w:t xml:space="preserve">Индивидуальными предпринимателями – заверенная копия свидетельства о государственной регистрации.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ko-KR"/>
              </w:rPr>
              <w:t>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ko-KR"/>
              </w:rPr>
              <w:t xml:space="preserve">Перед началом торгов участники аукциона обязаны пройти заключительную регистрацию и обменять билеты участников на аукционные номера, которые обязаны вернуть после окончания аукциона. Аукцион начинается с оглашения аукционистом правил проведения аукционных торгов, шага аукциона. Шаг аукциона 5% от предыдущей названной цены. Торги по объекту начинаются с объявления аукционистом наименования, адреса, краткой характеристики, начальной цены объекта, условий, с которыми продается данный объект. Торги продолжаются до тех пор, пока по новой объявленной аукционистом цене аукционный номер поднимет только один участник. После завершения торгов аукционист объявляет о продаже данного объекта, трижды называя цену, по которой продан объект (лот), и номер участника, ставшего победителем.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ko-KR"/>
              </w:rPr>
              <w:t>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ko-KR"/>
              </w:rPr>
              <w:t xml:space="preserve"> Победитель аукциона подписывает протокол аукциона в день проведения торгов. Торги считаются состоявшимися при условии наличия двух или более участников. Победителем торгов признается участник, предложивший наибольшую цену. Объект не может быть продан по начальной цене. В случае, если аукцион признан несостоявшимся в силу того, что заявление на участие в нем подано только одним участником, объект аукциона продается этому участнику при его согласии по начальной цене, увеличенной на 5 процентов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ko-KR"/>
              </w:rPr>
              <w:t>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ko-KR"/>
              </w:rPr>
              <w:t>Победитель (Покупатель) аукциона оплачивает затраты на организацию и проведение аукциона,  в течение 3-х рабочих дней со дня проведения торгов и подписания протокола о результатах аукцион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ko-KR"/>
              </w:rPr>
              <w:t xml:space="preserve">.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ko-KR"/>
              </w:rPr>
              <w:t>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ko-KR"/>
              </w:rPr>
              <w:t xml:space="preserve"> Заявления с необходимыми документами на участие в аукционе принимаются по адресу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ko-KR"/>
              </w:rPr>
              <w:t>г. Брест, ул. Комсомольская, 25, каб. 20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ko-KR"/>
              </w:rPr>
              <w:t xml:space="preserve">, Консалтинговое унитарное предприятие «Независимая экспертная компания» с 8.30 до 16.00 по рабочим дням по 22 июля 2019 года включительно. Дополнительная информация на сайт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ko-KR"/>
              </w:rPr>
              <w:t>ne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ko-KR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ko-KR"/>
              </w:rPr>
              <w:t>b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ko-KR"/>
              </w:rPr>
              <w:t xml:space="preserve"> в разделе «Аукционы»</w:t>
            </w:r>
          </w:p>
          <w:p>
            <w:pPr>
              <w:pStyle w:val="Normal"/>
              <w:overflowPunct w:val="false"/>
              <w:autoSpaceDE w:val="false"/>
              <w:spacing w:lineRule="exact" w:line="200" w:before="0" w:after="0"/>
              <w:ind w:left="-240" w:right="36" w:firstLine="85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ko-KR"/>
              </w:rPr>
              <w:t xml:space="preserve">Контактные телефоны в  г. Бресте: 8(0162) 21-88-16, мобильный: 375(29)798-40-10 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18"/>
                  <w:szCs w:val="18"/>
                  <w:lang w:val="en-US" w:eastAsia="ko-KR"/>
                </w:rPr>
                <w:t>ocen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18"/>
                  <w:szCs w:val="18"/>
                  <w:lang w:eastAsia="ko-KR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18"/>
                  <w:szCs w:val="18"/>
                  <w:lang w:val="en-US" w:eastAsia="ko-KR"/>
                </w:rPr>
                <w:t>ne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18"/>
                  <w:szCs w:val="18"/>
                  <w:lang w:eastAsia="ko-KR"/>
                </w:rPr>
                <w:t>.by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67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nka@ne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1:00Z</dcterms:created>
  <dc:creator>Александр</dc:creator>
  <dc:description/>
  <dc:language>en-US</dc:language>
  <cp:lastModifiedBy>Franchkovskaya</cp:lastModifiedBy>
  <cp:lastPrinted>2019-06-18T13:21:00Z</cp:lastPrinted>
  <dcterms:modified xsi:type="dcterms:W3CDTF">2019-06-18T12:21:00Z</dcterms:modified>
  <cp:revision>2</cp:revision>
  <dc:subject/>
  <dc:title>ИНФОРМАЦИОННОЕ ИЗВЕЩЕНИЕ О ПРОВЕДЕНИИ ОТКРЫТЫХ АУКЦИОННЫХ ТОРГОВ</dc:title>
</cp:coreProperties>
</file>